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E DE PINS-JUSTA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RRETE N° 2024-06-AGP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567" w:righ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LATIF AU PERMIS DE DETENTION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567" w:right="567" w:hanging="0"/>
        <w:jc w:val="center"/>
        <w:rPr/>
      </w:pPr>
      <w:r>
        <w:rPr>
          <w:b/>
          <w:i/>
          <w:sz w:val="36"/>
        </w:rPr>
        <w:t>D’UN CHIEN DE 1</w:t>
      </w:r>
      <w:r>
        <w:rPr>
          <w:b/>
          <w:i/>
          <w:sz w:val="36"/>
          <w:vertAlign w:val="superscript"/>
        </w:rPr>
        <w:t>ère</w:t>
      </w:r>
      <w:r>
        <w:rPr>
          <w:b/>
          <w:i/>
          <w:sz w:val="36"/>
        </w:rPr>
        <w:t xml:space="preserve"> CATEGOR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 Maire de Pins-Justar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u </w:t>
      </w:r>
      <w:r>
        <w:rPr/>
        <w:t>le code général des Collectivités Territoriales, notamment les articles L.2212-1, L2212-2 et suivants,</w:t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e Code Rural, notamment les articles L.211-11 à L.211-28, R.211-3-1 à R.211-7 et D.211-3-1 à D.211-5-2,</w:t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a loi n° 2008-582 du 20 juin 2008,</w:t>
      </w:r>
    </w:p>
    <w:p>
      <w:pPr>
        <w:pStyle w:val="Normal"/>
        <w:jc w:val="both"/>
        <w:rPr/>
      </w:pPr>
      <w:r>
        <w:rPr>
          <w:b/>
        </w:rPr>
        <w:t xml:space="preserve">Considérant </w:t>
      </w:r>
      <w:r>
        <w:rPr/>
        <w:t>l’évolution actuelle de la législation sur les chiens classés comme dangereux,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’il appartient à l’autorité municipale de prendre un arrêté de détention d’une chienne de 1ème catégorie,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e la chienne de type STAFFORDSHIRE TERRIER AMERICAIN (non inscrite au LOF) nommée de naissance AIKA.</w:t>
      </w:r>
    </w:p>
    <w:p>
      <w:pPr>
        <w:pStyle w:val="Normal"/>
        <w:jc w:val="both"/>
        <w:rPr/>
      </w:pPr>
      <w:r>
        <w:rPr/>
        <w:t>Identifiée par puce électronique n° 250268500850548.</w:t>
      </w:r>
    </w:p>
    <w:p>
      <w:pPr>
        <w:pStyle w:val="Normal"/>
        <w:jc w:val="both"/>
        <w:rPr/>
      </w:pPr>
      <w:r>
        <w:rPr/>
        <w:t>Née le : 02/07/2015</w:t>
      </w:r>
    </w:p>
    <w:p>
      <w:pPr>
        <w:pStyle w:val="Normal"/>
        <w:jc w:val="both"/>
        <w:rPr/>
      </w:pPr>
      <w:r>
        <w:rPr/>
        <w:t>Détentrice : Madame HEGOBURU Malvyne</w:t>
      </w:r>
    </w:p>
    <w:p>
      <w:pPr>
        <w:pStyle w:val="Normal"/>
        <w:jc w:val="both"/>
        <w:rPr/>
      </w:pPr>
      <w:r>
        <w:rPr/>
        <w:t>Domiciliée : 31 Simone de Beauvoir – 31860 PINS-JUSTARET</w:t>
      </w:r>
    </w:p>
    <w:p>
      <w:pPr>
        <w:pStyle w:val="Normal"/>
        <w:jc w:val="both"/>
        <w:rPr/>
      </w:pPr>
      <w:r>
        <w:rPr/>
        <w:t>Dont l’âge est supérieur à 12 mois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e la chienne AIKA détenue par Madame HEGOBURU Malvyne a été soumise à l’évaluation comportementale définie à l’article L.211-13-1 II du Code Rural,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e lors de l’évaluation comportementale effectuée le 06/06/2016, la chienne a été classée en niveau 1/4 par le Dr FUSS-BOISSENIN Séverine, 2 impasse Marcel PAGNOL 31600 MURET.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e Madame HEGOBURU Malvyne est titulaire de l’attestation d’aptitude délivrée le 18 /05/2016 par le formateur Monsieur  LEVIEUX Roland–  17 chemin des cujalas 31120 ROQUES SUR GARONNE définie à l’article L.211-13-1 I du Code Rural,</w:t>
      </w:r>
    </w:p>
    <w:p>
      <w:pPr>
        <w:pStyle w:val="Normal"/>
        <w:jc w:val="both"/>
        <w:rPr/>
      </w:pPr>
      <w:r>
        <w:rPr>
          <w:b/>
        </w:rPr>
        <w:t>Considérant</w:t>
      </w:r>
      <w:r>
        <w:rPr/>
        <w:t xml:space="preserve"> que l’attestation d’assurance établie au titre de la responsabilité civile pour les dommages susceptibles d’être causés aux tiers par l’animal auprès de la compagnie d’assurance AGRIA est valable jusqu’au 01/07/2025. Numéro de contrat : 7058924.</w:t>
      </w:r>
    </w:p>
    <w:p>
      <w:pPr>
        <w:pStyle w:val="Normal"/>
        <w:jc w:val="both"/>
        <w:rPr>
          <w:iCs/>
        </w:rPr>
      </w:pPr>
      <w:r>
        <w:rPr>
          <w:b/>
        </w:rPr>
        <w:t>Considérant</w:t>
      </w:r>
      <w:r>
        <w:rPr/>
        <w:t xml:space="preserve"> que la vaccination antirabique de cette chienne a été effectuée le 08/07/2024 par le Dr SIROT Laurent – Clinique vétérinaire – 10 chemin de la croisette 31860 PINS-JUSTARET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Considérant</w:t>
      </w:r>
      <w:r>
        <w:rPr>
          <w:iCs/>
        </w:rPr>
        <w:t xml:space="preserve"> de la stérilisation de la chienne AIKA DE 1</w:t>
      </w:r>
      <w:r>
        <w:rPr>
          <w:iCs/>
          <w:vertAlign w:val="superscript"/>
        </w:rPr>
        <w:t>ere</w:t>
      </w:r>
      <w:r>
        <w:rPr>
          <w:iCs/>
        </w:rPr>
        <w:t xml:space="preserve"> catégorie en date du 15/03/2016.</w:t>
      </w:r>
    </w:p>
    <w:p>
      <w:pPr>
        <w:pStyle w:val="Normal"/>
        <w:jc w:val="both"/>
        <w:rPr/>
      </w:pPr>
      <w:r>
        <w:rPr>
          <w:b/>
        </w:rPr>
        <w:t>Considérant qu’en conséquence, il peut être délivré à Madame HEGOBURU Malvyne un permis de détention pour sa chien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RRETE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ICLE 1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Un permis de détention est délivré à Madame HEGOBURU Malvyne demeurant 31 avenue Simone de BEAUVOIR 31860 PINS-JUSTARET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la chienne de type AMERICAN STAFFORDSHIRE TERRIER (non inscrite au LOF) .</w:t>
      </w:r>
    </w:p>
    <w:p>
      <w:pPr>
        <w:pStyle w:val="Normal"/>
        <w:jc w:val="both"/>
        <w:rPr/>
      </w:pPr>
      <w:r>
        <w:rPr>
          <w:b/>
        </w:rPr>
        <w:t xml:space="preserve">Née le : </w:t>
      </w:r>
      <w:r>
        <w:rPr/>
        <w:t>02/07/2015</w:t>
      </w:r>
    </w:p>
    <w:p>
      <w:pPr>
        <w:pStyle w:val="Normal"/>
        <w:jc w:val="both"/>
        <w:rPr/>
      </w:pPr>
      <w:r>
        <w:rPr>
          <w:b/>
        </w:rPr>
        <w:t>N° d’identification : 250268500850548.</w:t>
      </w:r>
    </w:p>
    <w:p>
      <w:pPr>
        <w:pStyle w:val="Normal"/>
        <w:jc w:val="both"/>
        <w:rPr>
          <w:b/>
          <w:b/>
        </w:rPr>
      </w:pPr>
      <w:r>
        <w:rPr>
          <w:b/>
        </w:rPr>
        <w:t>Nommé AIKA</w:t>
      </w:r>
    </w:p>
    <w:p>
      <w:pPr>
        <w:pStyle w:val="Normal"/>
        <w:jc w:val="both"/>
        <w:rPr/>
      </w:pPr>
      <w:r>
        <w:rPr>
          <w:b/>
        </w:rPr>
        <w:t>Classée en 1</w:t>
      </w:r>
      <w:r>
        <w:rPr>
          <w:b/>
          <w:vertAlign w:val="superscript"/>
        </w:rPr>
        <w:t>ère</w:t>
      </w:r>
      <w:r>
        <w:rPr>
          <w:b/>
        </w:rPr>
        <w:t xml:space="preserve"> catégor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ICLE 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La date de délivrance de ce permis de détention est mentionnée sur le passeport de ce ch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ICLE 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En cas de changement de commune de résidence, le permis doit être présenté à la mairie du nouveau domic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ICLE 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Le présent arrêté entrera en application dès sa transmission à la sous-préfecture de Muret et sa notification à Madame HEGOBURU Malvyne.</w:t>
      </w:r>
    </w:p>
    <w:p>
      <w:pPr>
        <w:pStyle w:val="Normal"/>
        <w:jc w:val="both"/>
        <w:rPr/>
      </w:pPr>
      <w:r>
        <w:rPr/>
        <w:t>Il pourra faire l’objet d’un recours devant le Tribunal Administratif de Toulouse dans un délai de deux mois à compter de son entrée en vi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it à PINS-JUSTARET, le 16 juillet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Mai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hilippe GUERR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tifié le : </w:t>
      </w:r>
    </w:p>
    <w:p>
      <w:pPr>
        <w:pStyle w:val="Normal"/>
        <w:jc w:val="both"/>
        <w:rPr/>
      </w:pPr>
      <w:r>
        <w:rPr/>
        <w:tab/>
        <w:t>Signature</w:t>
      </w:r>
    </w:p>
    <w:sectPr>
      <w:headerReference w:type="default" r:id="rId2"/>
      <w:type w:val="nextPage"/>
      <w:pgSz w:w="11906" w:h="16838"/>
      <w:pgMar w:left="2268" w:right="567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1:00Z</dcterms:created>
  <dc:creator>urbanisme</dc:creator>
  <dc:description/>
  <cp:keywords/>
  <dc:language>en-US</dc:language>
  <cp:lastModifiedBy>etat-civil</cp:lastModifiedBy>
  <cp:lastPrinted>2024-07-16T09:03:00Z</cp:lastPrinted>
  <dcterms:modified xsi:type="dcterms:W3CDTF">2024-07-16T07:17:00Z</dcterms:modified>
  <cp:revision>4</cp:revision>
  <dc:subject/>
  <dc:title>COMMUNE DE PINS-JUSTARET</dc:title>
</cp:coreProperties>
</file>